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Jaunatnes konferencē Līvānos tiekas Latvijas un Līvānu novada jaunatnes politikas veidotāji .</w:t>
      </w:r>
    </w:p>
    <w:p>
      <w:pPr>
        <w:pStyle w:val="Normal"/>
        <w:jc w:val="both"/>
        <w:rPr>
          <w:b/>
          <w:b/>
          <w:lang w:val="lv-LV"/>
        </w:rPr>
      </w:pPr>
      <w:r>
        <w:rPr>
          <w:b/>
          <w:lang w:val="lv-LV"/>
        </w:rPr>
      </w:r>
    </w:p>
    <w:p>
      <w:pPr>
        <w:pStyle w:val="Normal"/>
        <w:jc w:val="both"/>
        <w:rPr>
          <w:lang w:val="lv-LV"/>
        </w:rPr>
      </w:pPr>
      <w:r>
        <w:rPr>
          <w:lang w:val="lv-LV"/>
        </w:rPr>
        <w:t xml:space="preserve">23.februārī Līvānu novada Inženiertehnoloģiju un inovāciju centrā notika jaunatnes konference „Sadarbība jauniešu sociālās iekļaušanas veicināšanai pašvaldībās”, kuru rīkoja Līvānu novada jaunatnes lietu komisija un Līvānu bērnu un jauniešu centrs (LBJC) sadarbībā ar biedrību „IMKA Līvāni”. Konferences galvenais mērķis bija, tiekoties pie kopēja sarunu galda pašvaldības, rajona un Latvijas valsts jaunatnes lietu speciālistiem, un pašiem jauniešiem, vienoties, kādu atbalstu savu ideju īstenošanā jaunietis gaida no tiem, kam šobrīd ir dota iespēja pieņemt lēmumus, un ko dažādas organizācijas var piedāvāt jaunietim, un sākt sadarbību, lai kopā strādājot, veidotu jauniešiem draudzīgāku vidi Līvānu novadā. Konferences atklāšanā tās dalībniekus uzrunāja LBJC direktore Valentīna Poikāne, Preiļu rajona Izglītības pārvaldes interešu izglītības un jaunatnes lietu speciāliste Aiga Budriķe un Līvānu novada jauniešu konsultatīvās padomes vadītāja Rita Stafecka. </w:t>
      </w:r>
    </w:p>
    <w:p>
      <w:pPr>
        <w:pStyle w:val="Normal"/>
        <w:jc w:val="both"/>
        <w:rPr>
          <w:lang w:val="lv-LV"/>
        </w:rPr>
      </w:pPr>
      <w:r>
        <w:rPr>
          <w:lang w:val="lv-LV"/>
        </w:rPr>
        <w:t>Konferencē bija aicināti piedalīties arī mūsu valsts jaunatnes politikas veidotāji. Nataļja Rogoļeva no Bērnu un ģimenes lietu ministrijas konferences gaitā sniedza plašu ieskatu par tām programmām, ko tuvākajos gados ministrija plāno atbalstīt. Viņa uzsvēra, ka sevišķi liels atbalsts plānots jaunatnes iniciatīvu centru veidošanai, tiks sniegts atbalsts arī jaunatnes organizācijām. Maijā ministrija plāno atklāt interaktīvo portālu jauniešiem internetā, kur vienkopus būtu lasāma informācija par daudzajām iespējām, ko jaunatnei piedāvā gan Latvijā, gan Eiropas Savienībā, šis portāls kalpotu arī kā vieta diskusijām par jauniešu problēmām.</w:t>
      </w:r>
    </w:p>
    <w:p>
      <w:pPr>
        <w:pStyle w:val="Normal"/>
        <w:jc w:val="both"/>
        <w:rPr>
          <w:lang w:val="lv-LV"/>
        </w:rPr>
      </w:pPr>
      <w:r>
        <w:rPr>
          <w:lang w:val="lv-LV"/>
        </w:rPr>
        <w:t>Plašas iespējas Latvijas jauniešiem sniedz arī darbība starptautiskajā organizācijā „IMKA Latvija”, par kurām atraktīvi stāstīja organizācijas prezidente Gunta Kelle un biedrības biroja vadītāja Linda Ūzuliņa. Arī Līvānos organizācija „IMKA Līvāni” darbojas kopš 2003.gada, un piedāvā gan sociālo programmu - atbalsta klubu ielu bērniem, gan pirmskolas un tensinga (dejas, breiks, ģitārspēle, dziedāšana) programmas, organizācijas ietvaros darbojas arī Līvānu novada 7. gaidu vienība, tiek organizēti pasākumi, atpūtas un izglītojošās nometnes bērniem. Par to, ko šī organizācija var piedāvāt Latgales reģiona jauniešiem, informēja Gerda Kivleniece un Elīna Mazure (deju grupas „Mio Maiju” vadītāja). Biedrības “IMKA Līvāni” prezidente Valentīna Poikāne informēja, ka Starptautiskā organizācija piedāvā dažādas jauniešu sadarbības iespējas, ko jauniešu arī labprāt izmanto. Lieliska sadarbība  izveidojusies ar imkiešiem ne tikai Latvijā, bet arī Norvēģijā, Somijā. Šobrīd notiek gatavošanās jauniešu nometnei un pieaugušo konferencei Somijā, bet 2008.gada augustā delegācija aptuveni 100 jaunieši piedalīsies “Ymca Europe “ festivālā Prāgā.</w:t>
      </w:r>
    </w:p>
    <w:p>
      <w:pPr>
        <w:pStyle w:val="Normal"/>
        <w:jc w:val="both"/>
        <w:rPr>
          <w:lang w:val="lv-LV"/>
        </w:rPr>
      </w:pPr>
      <w:r>
        <w:rPr>
          <w:lang w:val="lv-LV"/>
        </w:rPr>
        <w:t xml:space="preserve">Par to, kādas ir iespējas, darbojoties skolēnu pašpārvaldēs, un kā notiek to iesaistīšanās dažādos projektos un akcijās, ļoti artistiski pieredzē dalījās Ēriks Kibermanis no Rīgas skolēnu domes. </w:t>
      </w:r>
    </w:p>
    <w:p>
      <w:pPr>
        <w:pStyle w:val="Normal"/>
        <w:jc w:val="both"/>
        <w:rPr/>
      </w:pPr>
      <w:r>
        <w:rPr>
          <w:lang w:val="lv-LV"/>
        </w:rPr>
        <w:t>Atbildes uz jautājumiem, kas skar jaunatnes nodarbinātību, sniedza Antra Šolka no NVA Līvānu sektora un Ruta Petrovska no Līvānu profesionālās karjeras centra. Savukārt par nepilngadīgo noziedzības jautājumiem runāja Līvānu Probācijas dienesta vadītāja Iveta Vilcāne un Andris Naglis no Preiļu rajona Policijas pārvaldes Līvānu iecirkņa, ar kuru, starp citu, izraisījās aktīvas diskusijas par pašvaldības administratīvajiem noteikumiem, kas ierobežo nepilngadīgo atrašanos nakts stundās uz ielas.</w:t>
      </w:r>
    </w:p>
    <w:p>
      <w:pPr>
        <w:pStyle w:val="Normal"/>
        <w:ind w:firstLine="708"/>
        <w:jc w:val="both"/>
        <w:rPr>
          <w:lang w:val="lv-LV"/>
        </w:rPr>
      </w:pPr>
      <w:r>
        <w:rPr>
          <w:lang w:val="lv-LV"/>
        </w:rPr>
        <w:t>Lai izzinātu Līvānu novada jauniešu vēlmes brīvā laika pavadīšanai un savu ideju realizēšanas iespējas sadarbībā ar pašvaldības organizācijām, kā arī noskaidrotu jauniešu informācijas pieejamību par Latvijas un Eiropas Savienības mēroga pasākumiem un projektiem, pirms šīs konferences tika veikta arī 8. – 12. klašu jauniešu aptauja abās Līvānu vidusskolās, un Jaunsilavu un Rožupes pamatskolās. Iepazīstinot ar anketēšanas rezultātiem, LBJC jaunatnes lietu speciāliste Daina Kursīte norādīja, ka vēl ir pārāk maz informācijas gan par to, ko pašvaldības iestādes un organizācijas var piedāvāt jauniešiem, gan par Eiropas Savienības projektiem, kuros varētu piedalīties, gan par neformālās izglītības iespējām, nav pieredzes arī projektu izstrādē, un tādējādi daudzas interesantas idejas paliek nerealizētas. Jaunieši ir izteikuši arī pavisam reālas vēlmes, kuras viņi ar pašvaldības atbalstu vēlētos īstenot, bet pietrūkst savu ideju argumentēšanas prasmju, tās aizstāvot pašvaldības iestādēs, kā arī ļoti liels procents jauniešu nemaz nezina, kurā iestādē iesniegt savus priekšlikumus.</w:t>
      </w:r>
    </w:p>
    <w:p>
      <w:pPr>
        <w:pStyle w:val="Normal"/>
        <w:ind w:firstLine="708"/>
        <w:jc w:val="both"/>
        <w:rPr>
          <w:lang w:val="lv-LV"/>
        </w:rPr>
      </w:pPr>
      <w:r>
        <w:rPr>
          <w:lang w:val="lv-LV"/>
        </w:rPr>
        <w:t xml:space="preserve">Konferences gaitā notika arī darbs grupās, iesaistoties gan jauniešiem, gan pedagogiem un attiecīgo nozaru profesionāļiem. Noslēgumā notika grupu darba prezentācijas, kuru galvenās atziņas tika apkopotas rezolūcijā. </w:t>
      </w:r>
    </w:p>
    <w:p>
      <w:pPr>
        <w:pStyle w:val="Normal"/>
        <w:ind w:firstLine="708"/>
        <w:jc w:val="both"/>
        <w:rPr>
          <w:lang w:val="lv-LV"/>
        </w:rPr>
      </w:pPr>
      <w:r>
        <w:rPr>
          <w:lang w:val="lv-LV"/>
        </w:rPr>
        <w:t>Pasniedzot atzinības rakstus un apgleznotus stikla suvenīrus aktīvākajiem jauniešiem, kas palīdzējuši veidot jauniešiem draudzīgu vidi novadā, Līvānu novada domes Izpilddirektors Uldis Skreivers uzsvēra, ka priecātos redzēt aktīvistu vidū daudz vairāk puišu, jo šobrīd , kā jau tas ir visur Latvijā, aktīvākā jaunatnes daļa ir meitenes.</w:t>
      </w:r>
    </w:p>
    <w:p>
      <w:pPr>
        <w:pStyle w:val="Normal"/>
        <w:ind w:firstLine="708"/>
        <w:jc w:val="both"/>
        <w:rPr>
          <w:lang w:val="lv-LV"/>
        </w:rPr>
      </w:pPr>
      <w:r>
        <w:rPr>
          <w:lang w:val="lv-LV"/>
        </w:rPr>
        <w:t>Šī konference notika projekta „Vājo posmu ķēdē nav” ietvaros, kurš norisinās no 2006.gada decembra līdz 2007.gada maijam, un kurā iesaistās Līvānu, Salgales, Jaunsvirlaukas, Liepājas un Talsu pašvaldības, lai galarezultātā izstrādātu aktivitāšu plānu kopējai sadarbībai un veicinātu jauniešu sociālo iekļaušanu. Biedrības “IMKA Līvāni” projektu “Vājo posmu ķēdē nav!” atbalsta Īpašu uzdevumu ministra sabiedrības integrācijas lietās sekretariāts Lauku NVO atbalsta programmas ietvaros.</w:t>
      </w:r>
    </w:p>
    <w:p>
      <w:pPr>
        <w:pStyle w:val="Normal"/>
        <w:ind w:firstLine="708"/>
        <w:jc w:val="both"/>
        <w:rPr>
          <w:lang w:val="lv-LV"/>
        </w:rPr>
      </w:pPr>
      <w:bookmarkStart w:id="0" w:name="OLE_LINK2"/>
      <w:bookmarkStart w:id="1" w:name="OLE_LINK1"/>
      <w:r>
        <w:rPr>
          <w:lang w:val="lv-LV"/>
        </w:rPr>
        <w:t>Līvānu novada Jaunatnes lietu speciāliste Daina Kursīte</w:t>
      </w:r>
      <w:bookmarkEnd w:id="0"/>
      <w:bookmarkEnd w:id="1"/>
      <w:r>
        <w:rPr>
          <w:lang w:val="lv-LV"/>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80"/>
    </w:rPr>
  </w:style>
  <w:style w:type="character" w:styleId="Plink1">
    <w:name w:val="plink1"/>
    <w:basedOn w:val="DefaultParagraphFont"/>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TMLAddress">
    <w:name w:val="HTML Address"/>
    <w:basedOn w:val="Normal"/>
    <w:qFormat/>
    <w:pPr/>
    <w:rPr>
      <w:i/>
      <w:iCs/>
    </w:rPr>
  </w:style>
  <w:style w:type="paragraph" w:styleId="List4">
    <w:name w:val="list4"/>
    <w:basedOn w:val="Normal"/>
    <w:qFormat/>
    <w:pPr>
      <w:ind w:left="150" w:righ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5:00Z</dcterms:created>
  <dc:creator>user</dc:creator>
  <dc:description/>
  <cp:keywords/>
  <dc:language>en-US</dc:language>
  <cp:lastModifiedBy>Ilze</cp:lastModifiedBy>
  <cp:lastPrinted>2007-02-26T11:25:00Z</cp:lastPrinted>
  <dcterms:modified xsi:type="dcterms:W3CDTF">2007-02-26T14:55:00Z</dcterms:modified>
  <cp:revision>2</cp:revision>
  <dc:subject/>
  <dc:title> </dc:title>
</cp:coreProperties>
</file>