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68655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</w:r>
      <w:r>
        <w:rPr>
          <w:rFonts w:cs="Arial" w:ascii="Book Antiqua" w:hAnsi="Book Antiqua"/>
        </w:rPr>
        <w:t>Jaunatnes organizāciju apvienība „IMKA Latvija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Eiropas Sociālā fonda un Latvijas valsts </w:t>
      </w:r>
      <w:r>
        <w:rPr>
          <w:rFonts w:cs="Arial" w:ascii="Book Antiqua" w:hAnsi="Book Antiqua"/>
        </w:rPr>
        <w:t>atbalstītā projekta “Motivācijas skola” ietvaros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izsludina konkursu uz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pilotprojekta „Motivācijas skola” apmācītāju Līvānos, Jelgavā, Liepājā un Rīgā </w:t>
      </w:r>
      <w:r>
        <w:rPr>
          <w:rFonts w:cs="Arial" w:ascii="Book Antiqua" w:hAnsi="Book Antiqua"/>
        </w:rPr>
        <w:t>vakancēm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asības pretendentie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 xml:space="preserve">pieredze neformālās izglītības īstenošan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>pieredze darbā ar jauniešiem, (vēlams ar jauniešiem, kuriem ir zems motivācijas līmenis, zems sociālo prasmju līmenis vai riska grupu jauniešiem)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ieredze jauniešu grupu vadīšanā (vēlams ilgtermiņa)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ēlama pieredze sadarbības veidošanā ar pašvaldības un valsts institūcijām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asme strādāt komandā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asme analizēt rezultātus un veikt nepieciešamās izmaiņas apmācību programmā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ienākum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3.-26.augustā piedalīties pirmajās apmācībās, lai pilotprojekta ietvaros spētu ieviest rokasgrāmatu „Motivācijas skola”, kura šobrīd tiek izstrādāta (nākošās 3 dienu apmācības plānotas 2007.gada oktobrī un decembrī) 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adarbībā vēl ar 4 apmācītājiem konkrētajā pašvaldībā (Līvāni, Liepāja, Jelgava, Rīga) laika posmā no 2007.gada 1.septembra līdz 2008.gada 31.maijam ieviest pilotprojektu – reizi nedēļā 3 stundu garumā vadīt 20 jauniešiem ar zemu motivācijas līmeni/pamatprasmju līmeni/sociālā riska grupas jauniešiem. Pilotprojekta mērķis – veicināt jauniešu iesaistīšanos darba tirgū 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adarbībā ar vietējo Jaunatnes organizācijas apvienības IMKA Latvija dalīborganizāciju nodrošināt projekta ilgtspēju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CV un aizpildītu pieteikuma formu </w:t>
      </w:r>
      <w:r>
        <w:rPr>
          <w:rFonts w:cs="Arial" w:ascii="Book Antiqua" w:hAnsi="Book Antiqua"/>
        </w:rPr>
        <w:t xml:space="preserve">lūdzam iesniegt līdz šī gada </w:t>
      </w:r>
      <w:r>
        <w:rPr>
          <w:rFonts w:cs="Arial" w:ascii="Book Antiqua" w:hAnsi="Book Antiqua"/>
          <w:b/>
        </w:rPr>
        <w:t xml:space="preserve">10.jūlijam </w:t>
      </w:r>
      <w:r>
        <w:rPr>
          <w:rFonts w:cs="Arial" w:ascii="Book Antiqua" w:hAnsi="Book Antiqua"/>
        </w:rPr>
        <w:t>Jaunatnes organizāciju apvienībā „IMKA Latvija”, Matīsa ielā 31-27, Rīgā, LV-1001 vai nosūtot pa faksu 67293662 vai e-pastu linda@imka.lv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Uz interviju aicināsim izvēlētos kandidātus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ontaktinformācij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nda Ūzuliņ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a „Motivācijas skola” koordinator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/fax: 6729366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pasts: linda@imka.lv</w:t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09:00Z</dcterms:created>
  <dc:creator>Ilze</dc:creator>
  <dc:description/>
  <cp:keywords/>
  <dc:language>en-US</dc:language>
  <cp:lastModifiedBy>Ilze</cp:lastModifiedBy>
  <dcterms:modified xsi:type="dcterms:W3CDTF">2007-06-25T23:16:00Z</dcterms:modified>
  <cp:revision>24</cp:revision>
  <dc:subject/>
  <dc:title> </dc:title>
</cp:coreProperties>
</file>