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668655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859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</w:r>
      <w:r>
        <w:rPr>
          <w:rFonts w:cs="Arial" w:ascii="Book Antiqua" w:hAnsi="Book Antiqua"/>
        </w:rPr>
        <w:t>Jaunatnes organizāciju apvienība „IMKA Latvija”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Eiropas Sociālā fonda un Latvijas valsts </w:t>
      </w:r>
      <w:r>
        <w:rPr>
          <w:rFonts w:cs="Arial" w:ascii="Book Antiqua" w:hAnsi="Book Antiqua"/>
        </w:rPr>
        <w:t>atbalstītā projekta “Motivācijas skola” ietvaros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izsludina konkursu uz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pilotprojekta „Motivācijas skola” apmācītāju Liepājā un Rīgā </w:t>
      </w:r>
      <w:r>
        <w:rPr>
          <w:rFonts w:cs="Arial" w:ascii="Book Antiqua" w:hAnsi="Book Antiqua"/>
        </w:rPr>
        <w:t>vakancēm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b/>
        </w:rPr>
        <w:t xml:space="preserve">Prasības pretendentie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</w:rPr>
        <w:t xml:space="preserve">pieredze neformālās izglītības īstenošanā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</w:rPr>
        <w:t>pieredze darbā ar jauniešiem, (vēlams ar jauniešiem, kuriem ir zems motivācijas līmenis, zems sociālo prasmju līmenis vai riska grupu jauniešiem)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ieredze jauniešu grupu vadīšanā (vēlams ilgtermiņa)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ēlama pieredze sadarbības veidošanā ar pašvaldības un valsts institūcijām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asme strādāt komandā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asme analizēt rezultātus un veikt nepieciešamās izmaiņas apmācību programmā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ienākumi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iedalīties divos 3 dienu apmācību semināros, lai efektīvi īstenotu pilotprojektu konkrētajā pašvaldībā (apmācības plānotas 2007.gada oktobrī un decembrī. Pirmās apmācības notiks 2007.gada 23.-25.augustā)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adarbībā vēl ar 4 apmācītājiem konkrētajā pašvaldībā (Liepāja, Rīga) laika posmā no 2007.gada septembra līdz 2008.gada 31.maijam ieviest pilotprojektu – reizi nedēļā 3 stundu garumā vadīt 20 jauniešiem ar zemu motivācijas līmeni/pamatprasmju līmeni/sociālā riska grupas jauniešiem nodarbības, izmantojot izstrādāto rokasgrāmatu „Motivācijas skola”. Pilotprojekta mērķis – veicināt jauniešu iesaistīšanos darba tirgū 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iesaistīt pilotprojektam „Motivācijas skola” dalībniekus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adarbībā ar vietējo Jaunatnes organizācijas apvienības IMKA Latvija dalīborganizāciju nodrošināt projekta ilgtspēju.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CV un aizpildītu pieteikuma formu </w:t>
      </w:r>
      <w:r>
        <w:rPr>
          <w:rFonts w:cs="Arial" w:ascii="Book Antiqua" w:hAnsi="Book Antiqua"/>
        </w:rPr>
        <w:t xml:space="preserve">lūdzam iesniegt līdz šī gada </w:t>
      </w:r>
      <w:r>
        <w:rPr>
          <w:rFonts w:cs="Arial" w:ascii="Book Antiqua" w:hAnsi="Book Antiqua"/>
          <w:b/>
        </w:rPr>
        <w:t xml:space="preserve">10.septembrim </w:t>
      </w:r>
      <w:r>
        <w:rPr>
          <w:rFonts w:cs="Arial" w:ascii="Book Antiqua" w:hAnsi="Book Antiqua"/>
        </w:rPr>
        <w:t>Jaunatnes organizāciju apvienībā „IMKA Latvija”, Matīsa ielā 31-27, Rīgā, LV-1001 vai nosūtot pa faksu 67293662 vai e-pastu imka@imka.lv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Uz interviju aicināsim izvēlētos kandidātus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ontaktinformācij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nda Ūzuliņ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kta „Motivācijas skola” koordinator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/fax: 6729366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: 2612145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pasts: linda@imka.lv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8:43:00Z</dcterms:created>
  <dc:creator>Ilze</dc:creator>
  <dc:description/>
  <cp:keywords/>
  <dc:language>en-US</dc:language>
  <cp:lastModifiedBy>Ilze</cp:lastModifiedBy>
  <cp:lastPrinted>2007-07-25T22:16:00Z</cp:lastPrinted>
  <dcterms:modified xsi:type="dcterms:W3CDTF">2007-08-28T18:50:00Z</dcterms:modified>
  <cp:revision>8</cp:revision>
  <dc:subject/>
  <dc:title> </dc:title>
</cp:coreProperties>
</file>