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drawing>
          <wp:inline distT="0" distB="0" distL="0" distR="0">
            <wp:extent cx="593598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35980" cy="1200785"/>
                    </a:xfrm>
                    <a:prstGeom prst="rect">
                      <a:avLst/>
                    </a:prstGeom>
                  </pic:spPr>
                </pic:pic>
              </a:graphicData>
            </a:graphic>
          </wp:inline>
        </w:drawing>
      </w:r>
    </w:p>
    <w:p>
      <w:pPr>
        <w:pStyle w:val="Normal"/>
        <w:jc w:val="center"/>
        <w:rPr>
          <w:b/>
          <w:b/>
          <w:lang w:val="lv-LV"/>
        </w:rPr>
      </w:pPr>
      <w:r>
        <w:rPr>
          <w:b/>
          <w:lang w:val="lv-LV"/>
        </w:rPr>
      </w:r>
    </w:p>
    <w:p>
      <w:pPr>
        <w:pStyle w:val="Normal"/>
        <w:jc w:val="center"/>
        <w:rPr>
          <w:b/>
          <w:b/>
          <w:lang w:val="lv-LV"/>
        </w:rPr>
      </w:pPr>
      <w:r>
        <w:rPr>
          <w:b/>
          <w:lang w:val="lv-LV"/>
        </w:rPr>
        <w:t>Jauniešu organizācija „IMKA Līvāni” uzsāk apmācību projektu „Jaunietis jaunietim”.</w:t>
      </w:r>
    </w:p>
    <w:p>
      <w:pPr>
        <w:pStyle w:val="Normal"/>
        <w:rPr>
          <w:b/>
          <w:b/>
          <w:lang w:val="lv-LV"/>
        </w:rPr>
      </w:pPr>
      <w:r>
        <w:rPr>
          <w:b/>
          <w:lang w:val="lv-LV"/>
        </w:rPr>
      </w:r>
    </w:p>
    <w:p>
      <w:pPr>
        <w:pStyle w:val="Normal"/>
        <w:ind w:firstLine="708"/>
        <w:jc w:val="both"/>
        <w:rPr/>
      </w:pPr>
      <w:r>
        <w:rPr>
          <w:lang w:val="lv-LV"/>
        </w:rPr>
        <w:t>Laika posmā no šī gada maija līdz septembrim jauniešu organizācija „IMKA Līvāni” Latgales plānošanas reģionā realizē projektu „Jaunietis jaunietim”, kas vērsts uz vienaudžu izglītotāju apmācību. Projektu finansē Bērnu un ģimenes lietu ministrija, un tas tiek īstenots Jaunatnes politikas valsts programmas 2007. gadam 2.5. sadaļas „Atbalsts jaunatnei reģionos aktuālajām iniciatīvām” ietvaros. Projekta sadarbības partneri ir Līvānu bērnu un jauniešu centrs (LBJC), Latvijas Ģimenes plānošanas un seksuālās veselības asociācija „Papardes zieds” un Valsts Probācijas dienesta Preiļu teritoriālās struktūrvienības Līvānu filiāle.</w:t>
      </w:r>
    </w:p>
    <w:p>
      <w:pPr>
        <w:pStyle w:val="Normal"/>
        <w:ind w:firstLine="708"/>
        <w:jc w:val="both"/>
        <w:rPr>
          <w:lang w:val="lv-LV"/>
        </w:rPr>
      </w:pPr>
      <w:r>
        <w:rPr>
          <w:lang w:val="lv-LV"/>
        </w:rPr>
        <w:t>Latgalē un Latvijā kopumā aktuālas ir jauniešu sociālās un psiholoģiskās problēmas (atstumtība, destruktīva uzvedība skolās, alkoholisms, smēķēšana, narkotisko vielu lietošana), informācijas trūkums par dažādu atkarību sekām un savu reproduktīvo veselību, neizpratne, kā risināt savas emocionālās problēmas, nespēja izrunāties ar vecākiem. Psihologiem un sociālajiem darbiniekiem dažkārt nav ieinteresētības uzklausīt jauniešus. Šīs problēmas aktualizējas jau sākumskolas klasēs. Lielu ieguldījumu problēmu risināšanā sniedz vienaudžu izglītotāji no pašu jauniešu vidus, kuri ir speciāli apmācīti strādāt ar saviem vienaudžiem, tos izglītojot un veicinot pozitīvas izmaiņas attieksmē un uzvedībā. Šie jaunieši strādā gan individuāli, gan mazās grupās, gan formālā, gan neformālā vidē un ar savu darbošanos palīdz vienaudžiem veidot attieksmes un pieņemt patstāvīgus lēmumus. Viņiem jaunieši uzticas, šie lektori ir ļoti pieprasīti skolās, bet viņu skaits Latgalē ir nepietiekošs. Īpaši liela problēma ir mazās lauku skolas, kur jaunieši ir ļoti slikti informēti gan par reproduktīvās veselības jautājumiem, gan atkarību postošajām sekām, gan par iespējām , kā pašiem uzlabot savas dzīves kvalitāti, tāpēc vienaudžu izglītotāju vadītās nodarbības tiek apmeklētas ar lielu interesi, jaunieši runā kā līdzīgais ar līdzīgo par savām problēmām un saņem vērtīgu informāciju.</w:t>
      </w:r>
    </w:p>
    <w:p>
      <w:pPr>
        <w:pStyle w:val="Normal"/>
        <w:ind w:firstLine="708"/>
        <w:jc w:val="both"/>
        <w:rPr>
          <w:lang w:val="lv-LV"/>
        </w:rPr>
      </w:pPr>
      <w:r>
        <w:rPr>
          <w:lang w:val="lv-LV"/>
        </w:rPr>
        <w:t>Tie daži sertificētie vienaudžu izglītotāji, kuri aktīvi darbojas jauniešu organizācijā „IMKA Līvāni” un šobrīd mācās vidusskolas pēdējās klasēs, nespēj apmierināt skolu pieprasījumu pēc šīm lekcijām, un jau nākamgad dodas studēt, tāpēc radās šī projekta „Jaunietis jaunietim” iecere. Projekta galvenais mērķis ir apmācīt nākamo vienaudžu izglītotāju grupu (15 jaunieši vecumā no 14 līdz 18 gadiem), kas turpinās iesākto darbu.</w:t>
      </w:r>
    </w:p>
    <w:p>
      <w:pPr>
        <w:pStyle w:val="Normal"/>
        <w:ind w:firstLine="708"/>
        <w:jc w:val="both"/>
        <w:rPr/>
      </w:pPr>
      <w:r>
        <w:rPr>
          <w:lang w:val="lv-LV"/>
        </w:rPr>
        <w:t>Līvānu novada skolās tika izsludināta pieteikšanās vienaudžu izglītotāju apmācībām, tika veikta pretendentu atlase un jau šonedēļ 15 jaunieši apgūs šim darbam nepieciešamās zināšanas un prasmes. Pēc kursu beigšanas jaunieši kārtos ieskaites un eksāmenu un saņems sertifikātu, kas dos tiesības lasīt lekcijas un vadīt nodarbības saviem vienaudžiem visā Latvijā.</w:t>
      </w:r>
    </w:p>
    <w:p>
      <w:pPr>
        <w:pStyle w:val="Normal"/>
        <w:ind w:firstLine="708"/>
        <w:jc w:val="both"/>
        <w:rPr>
          <w:lang w:val="lv-LV"/>
        </w:rPr>
      </w:pPr>
      <w:r>
        <w:rPr>
          <w:lang w:val="lv-LV"/>
        </w:rPr>
        <w:t>Projekta ietvaros šovasar tiks izdota arī brošūra – rokasgrāmata vienaudžu izglītotājiem, kuras autori būs jaunieši, kas jau strādā šo darbu un vienaudžu izglītotāju jaunā maiņa. 3.augustā tiks organizēta vienaudžu izglītotāju tikšanās ar Latgales jauniešiem Ludzā. Šajā laikā Ludzas pilsētas svētku ietvaros norisināsies arī starptautiskais bērnu un jauniešu muzikālais festivāls „Saules lietus Latgalē – 2007”. Savukārt augusta nogalē Līvānos jaunieši organizēs „Veselības dienu”, uz kuru tiks aicināti arī Latgales reģiona jauniešu organizāciju pārstāvji. Visiem interesentiem būs iespēja gan piedalīties vienaudžu izglītotāju vadītajās tematiskajās nodarbībās, gan jautri pavadīt laiku atpūtas pasākumā bez atkarību izraisošo vielu lietošanas.</w:t>
      </w:r>
    </w:p>
    <w:p>
      <w:pPr>
        <w:pStyle w:val="Normal"/>
        <w:ind w:firstLine="708"/>
        <w:jc w:val="both"/>
        <w:rPr>
          <w:lang w:val="lv-LV"/>
        </w:rPr>
      </w:pPr>
      <w:r>
        <w:rPr>
          <w:lang w:val="lv-LV"/>
        </w:rPr>
        <w:t>Projekts „Jaunietis jaunietim” ir plānots kā ilgtermiņa, un par tā nepieciešamību liecina līdzšinējā darba pieredze. Laika posmā no 2006. gada decembra līdz 2007. gada maijam, kad jauniešu organizācija „IMKA Līvāni” īstenoja Īpašu uzdevumu ministrijas sabiedrības integrācijas lietās atbalstīto projektu „Vājo posmu ķēdē nav!”, tika veikta anketēšana Līvānu novada skolās, un arī vairāk kā 80% pašu jauniešu atzina, ka vēlas lekcijas par jauniešiem aktuālām tēmām ,- jauniešu problēmas un to risinājumi, stress, depresijas, atkarību problēmas, seksuālā veselība utt. Vienaudžu izglītotāju vadītās nodarbības skolās vienmēr ir arī labs papildinājums sociālo zinību un bioloģijas mācību programmai. Kopumā ieguvēji no šī projekta realizācijas būs ne tikai skolēni, viņu vecāki un skolotāji, bet arī sabiedrība kopumā, jo vienaudžu izglītotāju vadītajās nodarbībās jaunietis tiek rosināts pats uzņemties atbildību par savu tālāko nākotni, par savas rīcības sekām un motivēts kaut ko mainīt savā dzīvē uz labo pusi. Arī projekta īstenotāji – paši jaunieši gūs lielu pieredzi gan projektu realizēšanā, kas tieši Latgalei būtu ļoti noderīga, gan iegūs arī pedagoģiskā un sociālā darba pieredzi, kas var būt noderīga topošās profesijas izvēlē.</w:t>
      </w:r>
    </w:p>
    <w:p>
      <w:pPr>
        <w:pStyle w:val="Normal"/>
        <w:rPr>
          <w:lang w:val="lv-LV"/>
        </w:rPr>
      </w:pPr>
      <w:r>
        <w:rPr>
          <w:lang w:val="lv-LV"/>
        </w:rPr>
      </w:r>
    </w:p>
    <w:p>
      <w:pPr>
        <w:pStyle w:val="Normal"/>
        <w:rPr>
          <w:lang w:val="lv-LV"/>
        </w:rPr>
      </w:pPr>
      <w:r>
        <w:rPr>
          <w:lang w:val="lv-LV"/>
        </w:rPr>
      </w:r>
    </w:p>
    <w:p>
      <w:pPr>
        <w:pStyle w:val="Normal"/>
        <w:rPr>
          <w:lang w:val="lv-LV"/>
        </w:rPr>
      </w:pPr>
      <w:r>
        <w:rPr>
          <w:lang w:val="lv-LV"/>
        </w:rPr>
        <w:t>Daina Kursīte</w:t>
      </w:r>
    </w:p>
    <w:p>
      <w:pPr>
        <w:pStyle w:val="Normal"/>
        <w:rPr>
          <w:lang w:val="lv-LV"/>
        </w:rPr>
      </w:pPr>
      <w:r>
        <w:rPr>
          <w:lang w:val="lv-LV"/>
        </w:rPr>
        <w:t>projekta koordinatore</w:t>
      </w:r>
    </w:p>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color w:val="000080"/>
    </w:rPr>
  </w:style>
  <w:style w:type="character" w:styleId="Plink1">
    <w:name w:val="plink1"/>
    <w:basedOn w:val="DefaultParagraphFont"/>
    <w:qFormat/>
    <w:rPr>
      <w:b w:val="false"/>
      <w:bCs w:val="false"/>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HTMLAddress">
    <w:name w:val="HTML Address"/>
    <w:basedOn w:val="Normal"/>
    <w:qFormat/>
    <w:pPr/>
    <w:rPr>
      <w:i/>
      <w:iCs/>
    </w:rPr>
  </w:style>
  <w:style w:type="paragraph" w:styleId="List4">
    <w:name w:val="list4"/>
    <w:basedOn w:val="Normal"/>
    <w:qFormat/>
    <w:pPr>
      <w:ind w:left="150" w:right="15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5:09:00Z</dcterms:created>
  <dc:creator>user</dc:creator>
  <dc:description/>
  <cp:keywords/>
  <dc:language>en-US</dc:language>
  <cp:lastModifiedBy>Ilze</cp:lastModifiedBy>
  <dcterms:modified xsi:type="dcterms:W3CDTF">2007-06-14T05:12:00Z</dcterms:modified>
  <cp:revision>4</cp:revision>
  <dc:subject/>
  <dc:title> </dc:title>
</cp:coreProperties>
</file>