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ge">
              <wp:posOffset>1503680</wp:posOffset>
            </wp:positionV>
            <wp:extent cx="1028700" cy="735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4312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Jauniešu sociālās iekļaušanās veicināšana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labās prakses aprakst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ācija par pasākumu/projektu/pakalpojumu/darba metod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Galvenie ieguvēji (mērķauditorij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upas nosauku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trašanās vie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cīzs vai aprēķināts grupas lielum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ācija, kurā mērķauditorija atroda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ērķauditorijas vajadzība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  <w:sz w:val="20"/>
                <w:szCs w:val="20"/>
              </w:rPr>
              <w:t>problēmas un galvenās vajadzīb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citu organizāciju pasākumi attiecībā uz šo mērķa grup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eapmierinātās vajadzības un trūkumi esošajā nodrošinājumā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aistītie partner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antotais finansējums (brīvprātīgais darbs, finanšu līdzekļi, cits ieguldījum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strādei un sagatavošana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eviešanai un izvērtēšana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0"/>
                <w:szCs w:val="20"/>
              </w:rPr>
              <w:t>tālākai darbība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vēlētā darba stratēģija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bības mērķ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devu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ānotie pasākum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ības laiks un kārtība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mantotās metodes 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ējum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20"/>
                <w:szCs w:val="20"/>
              </w:rPr>
              <w:t>atbalstītājs/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jo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ganizācijas pašieguldījums (t.sk. brīvprātīgais darbs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niegtie rezultāt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erīgas sait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esību akti un politikas dokumen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ursi darbam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  <w:sz w:val="20"/>
                <w:szCs w:val="20"/>
              </w:rPr>
              <w:t>pieredzes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materiāl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a mājaslapa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teikumi citām organizācijām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noderīga inf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ācija par organizācij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ācijas nosaukum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ācijas misija, mērķi un uzdevum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ācijas mērķa grupa/s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ācijas attīstība un panākum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ācijas partner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  <w:sz w:val="20"/>
                <w:szCs w:val="20"/>
              </w:rPr>
              <w:t>vietējā pašvaldīb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lsts līmenī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rptautiski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ācijai svarīgākie valsts ES un starptautiskie dokumen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esību ak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litikas dokumen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ma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ācijas priekšlikumi darbam ar mērķauditorij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asākumi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rptautiski projekt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maiņas normatīvajos un politikas dokumentos</w:t>
            </w:r>
            <w:r>
              <w:rPr/>
              <w:t xml:space="preserve">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ācija par organizāciju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ājas lapa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personas (</w:t>
            </w:r>
            <w:r>
              <w:rPr>
                <w:i/>
                <w:sz w:val="20"/>
                <w:szCs w:val="20"/>
              </w:rPr>
              <w:t>tālrunis, fakss, e-pasts, Skyp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ēmējinstitūcija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kretariāt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uniešiem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likumos lūdzam pievienot organizācijas logo un fotogrāfijas, kas ilustrē darbu ar mērķauditoriju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60" w:right="2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mka@imka.lv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ook Antiqua" w:hAnsi="Book Antiqua"/>
        <w:sz w:val="28"/>
        <w:szCs w:val="28"/>
      </w:rPr>
      <w:t xml:space="preserve">Starptautiska konference par jauniešu sociālo iekļaušanu </w:t>
    </w:r>
  </w:p>
  <w:p>
    <w:pPr>
      <w:pStyle w:val="Normal"/>
      <w:jc w:val="center"/>
      <w:rPr>
        <w:rFonts w:ascii="Book Antiqua" w:hAnsi="Book Antiqua" w:cs="Arial"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  <w:t>“</w:t>
    </w:r>
    <w:r>
      <w:rPr>
        <w:rFonts w:cs="Book Antiqua" w:ascii="Book Antiqua" w:hAnsi="Book Antiqua"/>
        <w:b/>
        <w:sz w:val="28"/>
        <w:szCs w:val="28"/>
      </w:rPr>
      <w:t>Atpakaļ reālajā dzīvē”</w:t>
    </w:r>
    <w:r>
      <w:rPr>
        <w:rFonts w:cs="Arial" w:ascii="Book Antiqua" w:hAnsi="Book Antiqua"/>
        <w:i/>
        <w:sz w:val="28"/>
        <w:szCs w:val="28"/>
      </w:rPr>
      <w:t xml:space="preserve"> </w:t>
    </w:r>
  </w:p>
  <w:p>
    <w:pPr>
      <w:pStyle w:val="Normal"/>
      <w:jc w:val="center"/>
      <w:rPr/>
    </w:pPr>
    <w:r>
      <w:rPr>
        <w:rFonts w:cs="Book Antiqua" w:ascii="Book Antiqua" w:hAnsi="Book Antiqua"/>
      </w:rPr>
      <w:t>30. novembris – 1.decembris, 2007, Rī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36:00Z</dcterms:created>
  <dc:creator>Ilze</dc:creator>
  <dc:description/>
  <cp:keywords/>
  <dc:language>en-US</dc:language>
  <cp:lastModifiedBy>Ilze</cp:lastModifiedBy>
  <dcterms:modified xsi:type="dcterms:W3CDTF">2008-01-16T18:58:00Z</dcterms:modified>
  <cp:revision>4</cp:revision>
  <dc:subject/>
  <dc:title>Nabadzības un sociālās atstumtības mazināšana ir viens no galvenajiem Latvijas sociālās politikas ilgtermiņa mērķiem</dc:title>
</cp:coreProperties>
</file>