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drawing>
          <wp:inline distT="0" distB="0" distL="0" distR="0">
            <wp:extent cx="593598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5980" cy="1200785"/>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Jūlija sākumā Līvāni pulcēs Latgales muzicējošos jauniešus</w:t>
      </w:r>
    </w:p>
    <w:p>
      <w:pPr>
        <w:pStyle w:val="Normal"/>
        <w:rPr>
          <w:b/>
          <w:b/>
          <w:lang w:val="lv-LV"/>
        </w:rPr>
      </w:pPr>
      <w:r>
        <w:rPr>
          <w:b/>
          <w:lang w:val="lv-LV"/>
        </w:rPr>
      </w:r>
    </w:p>
    <w:p>
      <w:pPr>
        <w:pStyle w:val="Normal"/>
        <w:ind w:firstLine="708"/>
        <w:jc w:val="both"/>
        <w:rPr/>
      </w:pPr>
      <w:r>
        <w:rPr>
          <w:b/>
          <w:lang w:val="lv-LV"/>
        </w:rPr>
        <w:t>7. jūlijā Līvānu pilsētas svētkus ieskandinās Latgales reģiona jauniešu mūzikas grupu festivāls „Jaunieši Latgales vārtos”. Šis festivāls ir jauniešu organizācijas „IMKA Līvāni” projekts, kuru atbalsta Līvānu bērnu un jauniešu centrs, Līvānu novada dome, Valsts Kultūrkapitāla fonds, Latgales reģiona attīstības aģentūra (www.latgale.lv), fonds KNHM (Nīderlande), biedrība „Baltā Māja” un Jauniešu kultūras portāls HC.LV (www.hc.lv).</w:t>
      </w:r>
    </w:p>
    <w:p>
      <w:pPr>
        <w:pStyle w:val="Normal"/>
        <w:ind w:firstLine="708"/>
        <w:jc w:val="both"/>
        <w:rPr>
          <w:lang w:val="lv-LV"/>
        </w:rPr>
      </w:pPr>
      <w:r>
        <w:rPr>
          <w:lang w:val="lv-LV"/>
        </w:rPr>
        <w:t xml:space="preserve">Šis pasākums tiks rīkots kā ielu mūzikas festivāls, kura laikā Līvānos koncerti notiks uz vairākām skatuvēm pilsētā, bet galvenais koncerts, kurā dalību apstiprinājusi arī populārā Latgales mūzikas grupa „Borowa MC”, Līvānu pilsētas tradīciju laukumā. Dažādu mūzikas stilu grupas, kurās muzicē jaunieši, jau tiek aicinātas pieteikties dalībai festivālā līdz šī gada 22. jūnijam, nosūtot pieteikumus Jauniešu organizācijai „IMKA Līvāni” Rīgas ielā 110, Līvānos, LV-5316 vai pa e-pastu: </w:t>
      </w:r>
      <w:hyperlink r:id="rId3">
        <w:r>
          <w:rPr>
            <w:rStyle w:val="InternetLink"/>
            <w:lang w:val="lv-LV"/>
          </w:rPr>
          <w:t>alfreds@inbox.lv</w:t>
        </w:r>
      </w:hyperlink>
      <w:r>
        <w:rPr>
          <w:lang w:val="lv-LV"/>
        </w:rPr>
        <w:t>. Dalībnieku uzstāšanās laiks paredzēts aptuveni 20 minūtes. Festivāla laikā interesentiem tiks rīkota arī mūzikas instrumentu spēles sesija, kuras laikā varēs pārbaudīt savas iemaņas muzicēšanā uz dažādiem mūzikas instrumentiem.</w:t>
      </w:r>
    </w:p>
    <w:p>
      <w:pPr>
        <w:pStyle w:val="Normal"/>
        <w:jc w:val="both"/>
        <w:rPr>
          <w:lang w:val="lv-LV"/>
        </w:rPr>
      </w:pPr>
      <w:r>
        <w:rPr>
          <w:lang w:val="lv-LV"/>
        </w:rPr>
        <w:t xml:space="preserve"> </w:t>
      </w:r>
      <w:r>
        <w:rPr>
          <w:lang w:val="lv-LV"/>
        </w:rPr>
        <w:tab/>
        <w:t>Projekta idejas pamatā ir Līvānu novada jauniešu ierosinājumi saturīgai brīvā laika pavadīšanai, kas tika izteikti jauniešu projektu apmācības seminārā, ko organizēja jauniešu organizācija „IMKA Līvāni” šī gada februārī. Projekta galvenie mērķi – apzināt Latgales muzicējošās dažādu stilu mūzikas grupas, popularizēt latgaliešu mūziku un Latgales jaunos mūziķus, radīt iespēju jauniešiem izpaust savus vokālās mākslas un instrumentālās spēles talantus, dot iespēju festivāla dalībniekiem salīdzināt savu meistarības līmeni ar citu dalībnieku sniegumu, atrast talantīgus jaunos izpildītājus un sekmēt viņu tālāko pašizpausmi dažādos festivālos.</w:t>
      </w:r>
    </w:p>
    <w:p>
      <w:pPr>
        <w:pStyle w:val="Normal"/>
        <w:ind w:firstLine="708"/>
        <w:jc w:val="both"/>
        <w:rPr>
          <w:lang w:val="lv-LV"/>
        </w:rPr>
      </w:pPr>
      <w:r>
        <w:rPr>
          <w:lang w:val="lv-LV"/>
        </w:rPr>
        <w:t>Šobrīd notiek aktīvs festivāla sagatavošanas darbs, kuru veic paši jaunieši. Īstenojot šo projektu, viņiem ir iespēja apgūt jaunas prasmes un iemaņas – lielu kultūras pasākumu organizēšanu, sadarbību ar Latvijas masu informācijas līdzekļiem, izmantot jaunākās informācijas tehnoloģijas.</w:t>
      </w:r>
    </w:p>
    <w:p>
      <w:pPr>
        <w:pStyle w:val="Normal"/>
        <w:ind w:firstLine="708"/>
        <w:jc w:val="both"/>
        <w:rPr>
          <w:lang w:val="lv-LV"/>
        </w:rPr>
      </w:pPr>
      <w:r>
        <w:rPr>
          <w:lang w:val="lv-LV"/>
        </w:rPr>
        <w:t>Šī jauniešiem būs iespēja interesanti un saturīgi pavadīt brīvo laiku, savukārt Latgales jaunajiem mūziķiem – iespēja iepazīt vienam otru. Festivāls bagātinās Līvānu novada svētkus un tas var kļūt kā jauka tradīcija turpmākos gadus.</w:t>
      </w:r>
    </w:p>
    <w:p>
      <w:pPr>
        <w:pStyle w:val="Normal"/>
        <w:jc w:val="both"/>
        <w:rPr>
          <w:lang w:val="lv-LV"/>
        </w:rPr>
      </w:pPr>
      <w:r>
        <w:rPr>
          <w:lang w:val="lv-LV"/>
        </w:rPr>
      </w:r>
    </w:p>
    <w:p>
      <w:pPr>
        <w:pStyle w:val="Normal"/>
        <w:rPr>
          <w:lang w:val="lv-LV"/>
        </w:rPr>
      </w:pPr>
      <w:r>
        <w:rPr>
          <w:lang w:val="lv-LV"/>
        </w:rPr>
        <w:t>Aija Skarbiniece</w:t>
      </w:r>
    </w:p>
    <w:p>
      <w:pPr>
        <w:pStyle w:val="Normal"/>
        <w:rPr>
          <w:lang w:val="lv-LV"/>
        </w:rPr>
      </w:pPr>
      <w:r>
        <w:rPr>
          <w:lang w:val="lv-LV"/>
        </w:rPr>
        <w:t>„</w:t>
      </w:r>
      <w:r>
        <w:rPr>
          <w:lang w:val="lv-LV"/>
        </w:rPr>
        <w:t>IMKA Līvāni” kultūras pasākumu vadītāja,</w:t>
      </w:r>
    </w:p>
    <w:p>
      <w:pPr>
        <w:pStyle w:val="Normal"/>
        <w:rPr>
          <w:lang w:val="lv-LV"/>
        </w:rPr>
      </w:pPr>
      <w:r>
        <w:rPr>
          <w:lang w:val="lv-LV"/>
        </w:rPr>
        <w:t xml:space="preserve"> </w:t>
      </w:r>
      <w:r>
        <w:rPr>
          <w:lang w:val="lv-LV"/>
        </w:rPr>
        <w:t>projekta koordinatore</w:t>
      </w:r>
    </w:p>
    <w:p>
      <w:pPr>
        <w:pStyle w:val="Normal"/>
        <w:rPr>
          <w:lang w:val="lv-LV"/>
        </w:rPr>
      </w:pPr>
      <w:r>
        <w:rPr>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000080"/>
    </w:rPr>
  </w:style>
  <w:style w:type="character" w:styleId="Plink1">
    <w:name w:val="plink1"/>
    <w:basedOn w:val="DefaultParagraphFont"/>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TMLAddress">
    <w:name w:val="HTML Address"/>
    <w:basedOn w:val="Normal"/>
    <w:qFormat/>
    <w:pPr/>
    <w:rPr>
      <w:i/>
      <w:iCs/>
    </w:rPr>
  </w:style>
  <w:style w:type="paragraph" w:styleId="List4">
    <w:name w:val="list4"/>
    <w:basedOn w:val="Normal"/>
    <w:qFormat/>
    <w:pPr>
      <w:ind w:left="150" w:right="15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red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48:00Z</dcterms:created>
  <dc:creator>user</dc:creator>
  <dc:description/>
  <cp:keywords/>
  <dc:language>en-US</dc:language>
  <cp:lastModifiedBy>Ilze</cp:lastModifiedBy>
  <dcterms:modified xsi:type="dcterms:W3CDTF">2007-06-14T04:49:00Z</dcterms:modified>
  <cp:revision>4</cp:revision>
  <dc:subject/>
  <dc:title> </dc:title>
</cp:coreProperties>
</file>