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pPr>
      <w:r>
        <w:rPr>
          <w:b/>
        </w:rPr>
        <w:tab/>
        <w:t>Jaunatnes organizāciju apvienība „IMKA Latvija”, lai veicinātu jauniešu vispusīgu attīstību un dzīvi bez apreibinošo vielu lietošanas, no AIDS profilakses centra ir saņēmusi informatīvi izglītojošu animācijas filmiņu narkotiku lietošanas un tās seku profilaksei “Piekritu-iekritu”. Tās izveidi finansējusi Ziemeļu Ministru padome (</w:t>
      </w:r>
      <w:r>
        <w:rPr>
          <w:b/>
          <w:i/>
          <w:iCs/>
        </w:rPr>
        <w:t>Nordic Council of Ministers</w:t>
      </w:r>
      <w:r>
        <w:rPr>
          <w:b/>
        </w:rPr>
        <w:t>).</w:t>
      </w:r>
    </w:p>
    <w:p>
      <w:pPr>
        <w:pStyle w:val="Normal"/>
        <w:jc w:val="both"/>
        <w:rPr>
          <w:b/>
          <w:b/>
        </w:rPr>
      </w:pPr>
      <w:r>
        <w:rPr>
          <w:b/>
        </w:rPr>
        <w:tab/>
        <w:t xml:space="preserve">Filmiņa tiks izmantota IMKA Latvija dalīborganizāciju: IMKA Rīga, IMKA Līvāni, IMKA Salgale, IMKA Jaunsvirlauka un interešu grupu Liepājā un Talsos darbā ar jauniešiem. </w:t>
      </w:r>
    </w:p>
    <w:p>
      <w:pPr>
        <w:pStyle w:val="Normal"/>
        <w:ind w:firstLine="720"/>
        <w:jc w:val="both"/>
        <w:rPr>
          <w:b/>
          <w:b/>
        </w:rPr>
      </w:pPr>
      <w:r>
        <w:rPr>
          <w:b/>
        </w:rPr>
      </w:r>
    </w:p>
    <w:p>
      <w:pPr>
        <w:pStyle w:val="Normal"/>
        <w:ind w:firstLine="720"/>
        <w:jc w:val="both"/>
        <w:rPr/>
      </w:pPr>
      <w:r>
        <w:rPr/>
        <w:t xml:space="preserve">2006.gadā AIDS profilakses centrs sadarbībā ar Latvijas Mākslas akadēmiju un </w:t>
      </w:r>
      <w:r>
        <w:rPr>
          <w:color w:val="000000"/>
          <w:szCs w:val="16"/>
        </w:rPr>
        <w:t>Rīgas Domes Atkarības profilakses centru izveidoja</w:t>
      </w:r>
      <w:r>
        <w:rPr/>
        <w:t xml:space="preserve"> informatīvi izglītojošu animācijas filmiņu narkotiku lietošanas un tās seku profilaksei “Piekritu-iekritu”. Tās izveidi finansēja Ziemeļu Ministru padome (</w:t>
      </w:r>
      <w:r>
        <w:rPr>
          <w:i/>
          <w:iCs/>
        </w:rPr>
        <w:t>Nordic Council of Ministers</w:t>
      </w:r>
      <w:r>
        <w:rPr/>
        <w:t xml:space="preserve">). Animācijas filma ir 18 minūšu gara un tās mērķauditorija ir pusaudži vecumā no 13-18 gadiem. Filmas mērķis ir radīt jauniešos izpratni par dažādu narkotisko vielu lietošanas uzsākšanas iemesliem un sekām, tai skaitā risku inficēties ar HIV. </w:t>
      </w:r>
    </w:p>
    <w:p>
      <w:pPr>
        <w:pStyle w:val="Normal"/>
        <w:ind w:firstLine="720"/>
        <w:jc w:val="both"/>
        <w:rPr/>
      </w:pPr>
      <w:r>
        <w:rPr/>
        <w:t xml:space="preserve">Filmiņas scenārija un tehniskā izpildījuma autori ir Mākslas akadēmijas Vizuālās komunikācijas nodaļas 2.kursa studenti Evita Vasiļjeva un Kaspars Groševs. Scenārija izstrādi konsultēja AIDS profilakses centra speciālisti un Rīgas Atkarības profilakses centra direktore Aelita Vagale. </w:t>
      </w:r>
    </w:p>
    <w:p>
      <w:pPr>
        <w:pStyle w:val="Normal"/>
        <w:ind w:firstLine="720"/>
        <w:jc w:val="both"/>
        <w:rPr/>
      </w:pPr>
      <w:r>
        <w:rPr/>
        <w:t>Multfilmas nosaukuma radīšanai tika rīkots jauniešu ideju konkurss, kurā uzvarēja Rīgas 6.vidusskolas 10.klases skolniece Juta Reine (ideja: „Piekritu-iekritu”).</w:t>
      </w:r>
    </w:p>
    <w:p>
      <w:pPr>
        <w:pStyle w:val="Normal"/>
        <w:ind w:firstLine="720"/>
        <w:jc w:val="both"/>
        <w:rPr/>
      </w:pPr>
      <w:r>
        <w:rPr/>
        <w:t xml:space="preserve">Filmas galvenais tēls ir narkotiku nu jau sagrautais Burkāns. Tālākā darbība risinās pagātnē un stāsta par to, kā Burkāns līdz ar saviem vienaudžiem ir uzsācis apreibinošo vielu lietošanu. Darbība norisinās parkā, kur uz soliņa sēž divi puiši, divas meitenes un Burkāns, kurš jūtas un izskatās pavisam atšķirīgs no saviem vienaudžiem. </w:t>
      </w:r>
    </w:p>
    <w:p>
      <w:pPr>
        <w:pStyle w:val="Normal"/>
        <w:ind w:firstLine="720"/>
        <w:jc w:val="both"/>
        <w:rPr/>
      </w:pPr>
      <w:r>
        <w:rPr/>
        <w:t xml:space="preserve">Skeiteris aizsmēķē marihuānas cigareti, ievelk dūmu un atceras, kā viņš sācis lietot „zālīti” sava mūzikas elka un vēlmes „būt tādam kā visi” ietekmē. Pēcāk Skeiteris cigareti sniedz nākamajam uz soliņa sēdošajam - Gotu meitenei, kura savukārt atceras savu bēdu stāstu par narkotiku lietošanas uzsākšanu. Līdzīgi cigarete tiek tālāk sniegta Pareizajam puisim un Romantiskajai meitenei, kuriem katram ir savs stāsts. Visbeidzot marihuānas cigarete tiek pasniegta Burkānam, kurš pēc neilgas svārstīšanās tomēr izlemj narkotiku pamēģināt. Filmas sižets beidzas ar to, ka parka peļķē Burkāns ierauga savu nākotnes atspulgu – narkotiku sagrautu sevi pašu. Atspulga vārdi Burkānam skan: „Nu, vecīt, tu gan esi iekritis”. </w:t>
      </w:r>
    </w:p>
    <w:p>
      <w:pPr>
        <w:pStyle w:val="Normal"/>
        <w:ind w:firstLine="720"/>
        <w:jc w:val="both"/>
        <w:rPr/>
      </w:pPr>
      <w:r>
        <w:rPr/>
        <w:t>Filmiņa paredzēta lietošanai izglītojošu pasākumu un nodarbību ietvaros vispārējās un profesionālajās izglītības iestādēs, internātskolās, jaunatnes nevalstiskajās organizācijās, bāreņu namos, bērnu un jauniešu dienas centros un citās jaunatnes iestādēs un organizācijās. Tā izmantojama diskusiju veicināšanai un izpratnes radīšanai par dažādu apreibinošo vielu lietošanas uzsākšanas iemesliem un sekām.</w:t>
      </w:r>
    </w:p>
    <w:p>
      <w:pPr>
        <w:pStyle w:val="Normal"/>
        <w:ind w:firstLine="720"/>
        <w:jc w:val="both"/>
        <w:rPr/>
      </w:pPr>
      <w:r>
        <w:rPr/>
        <w:t>2007.gada sākumā filma, pateicoties Rīgas Domes un Ziemeļu Ministru padomes biroja Latvijā finansiālajam atbalstam, tika adaptēta krievu valodā, kā arī ir izveidotas filmas kopijas izplatīšanai visām Latvijas vispārizglītojošajām skolām. Tāpat ar Rīgas Domes atbalstu izstrādāts metodiskais materiāls pedagogiem filmiņas izmantošanai mācību procesā.</w:t>
      </w:r>
    </w:p>
    <w:sectPr>
      <w:footerReference w:type="default" r:id="rId2"/>
      <w:type w:val="nextPage"/>
      <w:pgSz w:w="11906" w:h="16838"/>
      <w:pgMar w:left="1080" w:right="12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2:00Z</dcterms:created>
  <dc:creator>admin</dc:creator>
  <dc:description/>
  <cp:keywords/>
  <dc:language>en-US</dc:language>
  <cp:lastModifiedBy>Ilze</cp:lastModifiedBy>
  <cp:lastPrinted>2006-11-30T16:38:00Z</cp:lastPrinted>
  <dcterms:modified xsi:type="dcterms:W3CDTF">2007-02-06T11:24:00Z</dcterms:modified>
  <cp:revision>7</cp:revision>
  <dc:subject/>
  <dc:title>Projekts </dc:title>
</cp:coreProperties>
</file>