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668655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Pilotprojekta „Motivācijas skola” apmācītāju Liepājā un Rīgā pieteikuma forma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ārds, uzvārds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Kontakttālrunis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E-pasts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iesaku sevi par apmācītāju pilotprojekta „Motivācijas skola” ietvaros: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  <w:r>
        <w:rPr>
          <w:rFonts w:eastAsia="Symbol" w:cs="Symbol" w:ascii="Symbol" w:hAnsi="Symbol"/>
        </w:rPr>
        <w:t></w:t>
      </w:r>
      <w:r>
        <w:rPr>
          <w:rFonts w:cs="Arial" w:ascii="Book Antiqua" w:hAnsi="Book Antiqua"/>
        </w:rPr>
        <w:t xml:space="preserve"> Liepājā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Book Antiqua" w:hAnsi="Book Antiqua"/>
        </w:rPr>
        <w:t xml:space="preserve"> Rīgā</w:t>
        <w:tab/>
      </w:r>
    </w:p>
    <w:p>
      <w:pPr>
        <w:pStyle w:val="Normal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egūta formālā izglītība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ieredze neformālajā izglītībā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Lūdzu, raksturojiet pilotprojekta mērķa grupu, ar kuru Jūs strādāsiet (intereses, vēlmes, vērtības u.tml)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Jūsu priekšstats par to, ko pilotprojekta mērķa grupa sagaida no Jums, izņemot zināšanas, attieksmes, prasmes, iemaņas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Ko Jūs esat gatavs/a sniegt pilotprojekta mērķa grupai, izņemot Jūsu zināšanas un prasmes?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praksiet lūdzu vienu pozitīvu piemēru, kas ir pamudinājis jaunieti mainīt līdzšinējo dzīvi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ēc Jūsu pieredzes, kuras metodes vislabāk ir pielietot darbā ar pilotprojekta mērķa grupu?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06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i/>
        <w:sz w:val="20"/>
        <w:szCs w:val="20"/>
      </w:rPr>
      <w:t xml:space="preserve">Pieteikuma formu līdz </w:t>
    </w:r>
    <w:r>
      <w:rPr>
        <w:rFonts w:cs="Book Antiqua" w:ascii="Book Antiqua" w:hAnsi="Book Antiqua"/>
        <w:b/>
        <w:i/>
        <w:sz w:val="20"/>
        <w:szCs w:val="20"/>
      </w:rPr>
      <w:t>10.septembrim</w:t>
    </w:r>
    <w:r>
      <w:rPr>
        <w:rFonts w:cs="Book Antiqua" w:ascii="Book Antiqua" w:hAnsi="Book Antiqua"/>
        <w:i/>
        <w:sz w:val="20"/>
        <w:szCs w:val="20"/>
      </w:rPr>
      <w:t xml:space="preserve"> nosūtīt uz e-pastu imka@imka.lv, faksa numuru 67293662 vai adresi Matīsa iela 31-27, Rīga, LV-1001 ar norādi „Apmācītāja vakance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59:00Z</dcterms:created>
  <dc:creator>Ilze</dc:creator>
  <dc:description/>
  <cp:keywords/>
  <dc:language>en-US</dc:language>
  <cp:lastModifiedBy>Ilze</cp:lastModifiedBy>
  <dcterms:modified xsi:type="dcterms:W3CDTF">2007-08-28T18:42:00Z</dcterms:modified>
  <cp:revision>14</cp:revision>
  <dc:subject/>
  <dc:title> </dc:title>
</cp:coreProperties>
</file>